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0/09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mawiający spełnienie tego warunku uzna poprzez wykazanie przez Oferenta co najmniej jednej k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mpleksowej dostawy gazu ziemnego wysokometanowego (grupa E) obejmującej sprzedaż i dystrybucję gazu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- w odniesieniu do ilości oraz wart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8-10-11T12:28:00Z</cp:lastPrinted>
  <dcterms:modified xsi:type="dcterms:W3CDTF">2019-09-12T11:05:00Z</dcterms:modified>
  <cp:revision>255</cp:revision>
  <dc:subject/>
  <dc:title>Załącznik nr </dc:title>
</cp:coreProperties>
</file>